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Работа по книге «Как читать Библию и видеть всю ее ценность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лия Литвин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9 августа 2009 года – 6 сесс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№1 (введение)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обязательно привносим в текст все то, что мы есть, весь свой опыт, культуру и прошлое понимание слов и мыслей», стр. 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им образом эта истина повлияла или будет влиять на мою жизн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утверждение заставляет задуматься над тем, с каким подходом я открываю Писание. С другой стороны – пугает, так как понимаю, как поверхностно я знаю Писание. Но не может не радовать тот факт, что Библия так многогранна, поэтому не даром нужно поучаться день и ночь не только из-за глубины мысли и мудрости, но из-за пропасти, которая существует между мной и автором, его средой, культурой, пониманием, обстоятельствами.  Благодарю Бога, что я так незначительна среди Его огромного замысла, который открывается посредством Библии. Как много там заложен и выражено разными людьми в разных историях, в разное время, но едино в замысле Его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истинным значением библейского текста для нас является то, которое изначально вложил в него Господь, когда он был впервые произнесен», стр. 20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им образом эта истина повлияла или будет влиять на мою жизн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и автора приводят к пониманию того, что в Библии нужно не просто знать, где находится какая-то история, а искать смысл, какой Господь хотел изначально донести. Что является очень часто нелегкой задачей, которая требует времени, но спасает от мистического подхода в изучении Пис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Хорошим дополнением к сказанному есть мысль, что текст не может означать того, чего никогда не означа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казанного, снова и снова мне нужно обновлять свое отношение к Библии, ее изучению. Нужно свое сердце направлять на преодоление лени, а также обновлять веру в то, что Бог через Писание выразил Себя. А значит моя задача – знать Библию и «копать» для правильного понимания и тол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Глава №2.</w:t>
      </w:r>
    </w:p>
    <w:p>
      <w:pPr>
        <w:pStyle w:val="Normal"/>
        <w:spacing w:lineRule="auto" w:line="360" w:before="0" w:after="40"/>
        <w:jc w:val="both"/>
        <w:rPr/>
      </w:pPr>
      <w:r>
        <w:rPr>
          <w:i/>
          <w:sz w:val="28"/>
          <w:szCs w:val="28"/>
        </w:rPr>
        <w:t>«… тот, кто читает Библию только на одном языке, находится во власти переводчика(-ков), а переводчикам часто приходилось делать выбор относительно того, что оригинальный древнееврейский или греческий текст должен был сказать», стр. 2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им образом эта истина повлияла или будет влиять на мою жизн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данной мысли для меня в том, что дает глубже понять, что когда человек истинно хочет исполнять волю Бога, он должен знать Его слово, а знать Писание – это огромный труд. Поскольку всюду есть опасность недопонять, когда даже стараешься узнать. Временная и культурная пропасть усиливают существующую языковую. С другой стороны, понимание того, сколько нужно задействовать усилий (как минимум перевод), чтобы донести Писание до такого читателя как я,  приводит к благодарности Богу, ведь Он использует труд людей, их знания, опыт, чтобы я могла максимально понять Библию. А дальше выбор за мной – один или несколько переводов, комментариев, карт и т.д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днажды мы слышали проповедь на тему о том, что все в мире временно с вскоре прекратиться (ср. 1 Кор. 13,8-10), основанную на частоте появления фразы “и случилось так, что”, которую священник понял неправильно и употреблял в смысле “случилось, чтобы пройти (прекратиться)”, стр. 3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им образом эта истина повлияла или будет влиять на мою жизн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сль, которую высказали авторы книги, меня печалит, поскольку становится страшно от того, сколько ошибок совершается от неверного понимания Писания, что может исходить по причине неадекватного перевода. А неправильное понимание соответственно ведет к неправильному применению. А внедрение в жизнь прочитанного формирует нашу жизнь. Это может влиять как на маленькие сферы жизни, так и на основополагающие. Прихожу к выводу, что нет другого пути, как бороться за истинное значение Писания. Главное для меня найти сил и напористости, чтобы бороться, а не плыть по течению вместе с равнодушием и ленью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9:00Z</dcterms:created>
  <dc:creator>Liljay</dc:creator>
  <dc:description/>
  <cp:keywords/>
  <dc:language>en-US</dc:language>
  <cp:lastModifiedBy>Worker</cp:lastModifiedBy>
  <dcterms:modified xsi:type="dcterms:W3CDTF">2010-01-20T12:09:00Z</dcterms:modified>
  <cp:revision>2</cp:revision>
  <dc:subject/>
  <dc:title>Работа по книге «Как читать Библию и видеть всю ее ценность»</dc:title>
</cp:coreProperties>
</file>